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1"/>
        <w:gridCol w:w="1296"/>
        <w:gridCol w:w="1296"/>
        <w:gridCol w:w="2625"/>
        <w:gridCol w:w="401"/>
        <w:gridCol w:w="1296"/>
        <w:gridCol w:w="1296"/>
        <w:gridCol w:w="2440"/>
        <w:gridCol w:w="401"/>
        <w:gridCol w:w="1296"/>
        <w:gridCol w:w="1296"/>
      </w:tblGrid>
      <w:tr>
        <w:trPr>
          <w:trHeight w:val="315" w:hRule="atLeast"/>
        </w:trPr>
        <w:tc>
          <w:tcPr>
            <w:tcW w:w="17039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210" w:hRule="atLeast"/>
        </w:trPr>
        <w:tc>
          <w:tcPr>
            <w:tcW w:w="46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编制单位：石家庄铁路运输法院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单位：元</w:t>
            </w:r>
          </w:p>
        </w:tc>
      </w:tr>
      <w:tr>
        <w:trPr>
          <w:trHeight w:val="259" w:hRule="atLeast"/>
        </w:trPr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1105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637,252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54,652.76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10,211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48,002.8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其中：政府性基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610,211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548,002.8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90,211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32,751.6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28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97,400.0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,280,0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597,400.0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政府性基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2,651.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本级横向财政拨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　　　  非本级财政拨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经济分类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和项目支出合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145,402.8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411,519.4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,395,540.64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4,906.76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赠与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十九、国土资源气象等事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,823,436.0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一、粮油物资储备事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贷款转贷及产权参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637,252.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,954,652.76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90,211.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145,402.80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,958.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,958.88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纳所得税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,958.88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取职工福利基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2,958.88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转入事业基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,208.84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支出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,208.84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,208.84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财政拨款结转和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营结余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90,211.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207,611.64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,890,211.6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,207,611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02"/>
        <w:gridCol w:w="2221"/>
        <w:gridCol w:w="1545"/>
        <w:gridCol w:w="554"/>
        <w:gridCol w:w="562"/>
        <w:gridCol w:w="1178"/>
        <w:gridCol w:w="1773"/>
        <w:gridCol w:w="236"/>
        <w:gridCol w:w="3"/>
        <w:gridCol w:w="1103"/>
        <w:gridCol w:w="1371"/>
        <w:gridCol w:w="993"/>
        <w:gridCol w:w="366"/>
        <w:gridCol w:w="236"/>
        <w:gridCol w:w="3"/>
        <w:gridCol w:w="1342"/>
        <w:gridCol w:w="1408"/>
        <w:gridCol w:w="1231"/>
        <w:gridCol w:w="1546"/>
      </w:tblGrid>
      <w:tr>
        <w:trPr>
          <w:trHeight w:val="765" w:hRule="atLeast"/>
        </w:trPr>
        <w:tc>
          <w:tcPr>
            <w:tcW w:w="19305" w:type="dxa"/>
            <w:gridSpan w:val="2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44"/>
                <w:szCs w:val="44"/>
              </w:rPr>
              <w:t>三公经费”公共预算财政拨款支出情况表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编制单位：石家庄铁路运输法院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308" w:hRule="atLeast"/>
        </w:trPr>
        <w:tc>
          <w:tcPr>
            <w:tcW w:w="3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公经费”支出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因公出国（境）支出</w:t>
            </w:r>
          </w:p>
        </w:tc>
        <w:tc>
          <w:tcPr>
            <w:tcW w:w="706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购置及运行维护费支出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接待费支出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当年预算财政拨款支出</w:t>
            </w:r>
          </w:p>
        </w:tc>
        <w:tc>
          <w:tcPr>
            <w:tcW w:w="11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当年预算财政拨款支出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当年预算财政拨款支出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54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当年预算财政拨款支出</w:t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当年预算财政拨款支出</w:t>
            </w:r>
          </w:p>
        </w:tc>
        <w:tc>
          <w:tcPr>
            <w:tcW w:w="13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中：当年预算财政拨款支出</w:t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738.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738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安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738.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738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院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738.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9,738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20,026.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50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0,236.8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40,236.8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,524.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,524.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,524.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20,524.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,712.40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4050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案件审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502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502.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502.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502.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502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99,502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补充资料：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因公出国（境）团组情况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本单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织出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团组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，参加其他单位组织的出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团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；本单位全年因公出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次。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务用车购置及保有情况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度本单位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购置公务用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辆，年末公务用车保有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辆。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9845" w:h="28346"/>
      <w:pgMar w:left="284" w:right="4235" w:gutter="0" w:header="0" w:top="8239" w:footer="0" w:bottom="8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28:00Z</dcterms:created>
  <dc:creator>user</dc:creator>
  <dc:description/>
  <cp:keywords/>
  <dc:language>en-US</dc:language>
  <cp:lastModifiedBy>user</cp:lastModifiedBy>
  <cp:lastPrinted>2014-07-31T10:31:00Z</cp:lastPrinted>
  <dcterms:modified xsi:type="dcterms:W3CDTF">2014-07-31T03:09:00Z</dcterms:modified>
  <cp:revision>3</cp:revision>
  <dc:subject/>
  <dc:title>收入支出决算总表</dc:title>
</cp:coreProperties>
</file>